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научно-исследовательский институт физической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Сводная информация, характеризующая качество выполнения работ,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(Утверждено на заседании ученого совета ФГБУ СПРбНИИФК 01 апреля 2013 года, протокол № 3; протокол заседания комиссии по контролю исполнения государственного задания (внутренний аудит) от 08 апреля 2013 года № 1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2027"/>
        <w:gridCol w:w="5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пень выполнения плана научно-исследователь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ческие справк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3 года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и структура занятий оздоровительной физической культурой для различных социальных групп населения, проводимых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-педагогические основы физкультурно-спортивной деятель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риативность средств и методов подготовки квалифицированных спортсменов в годичном цикле на основе требований специальных федеральных стандартов в паралимпийских и сурдлимпийски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методики предупреждения развития жизнеопасных состояний у спортсменов высоко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 научно-методического сопровождения в системе спортив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мпийского и сурдлимпийского спорта с учетом требований специальных федеральных стандартов (для летних спортивных дисцип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портивно-технического мастерства в циклических водн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спользования техногенных регуляторных связей и условий управления движениям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 функционального питания спортсменов в разных видах спорта с учетом генетических особенностей организма спортсменов высок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управления спортивной тренировкой квалифицированных спортсменов в зимних видах спорта на заключительном этапе подготовки к главным стартам четырехлетне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модели научно-методического сопровождения процесса подготовки спортивного резерва для региональных центров спортивной подготовки (на примере Северо-Западного федерального о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физкультурно-спортивным процессом в адаптивной физической культуре с учетом сенсорных, двигательных и ментальных нарушений контингента занимающих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2027"/>
        <w:gridCol w:w="5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учных исследований, проведенных в установленные сроки, к общему количеству запланированных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ческие справк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по темам этапа 2013 г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</w:t>
            </w:r>
            <w:r>
              <w:rPr>
                <w:rFonts w:cs="Times New Roman" w:ascii="Times New Roman" w:hAnsi="Times New Roman"/>
              </w:rPr>
              <w:t>азработка комплексных программ зан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азличных социальных групп населе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</w:rPr>
              <w:t>ценка физического состояния и формирование рекомендаций по двигательному режи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комплекса организационно-педагогических условий использования в процессе школьного физического воспитания результатов обследования физического состояния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птимизация вариативных сочетаний комплексов специальных средств и методов спортивной тренировки квалифицированных паралимпийцев лыжников-гонщиков на основе требований федеральных стандартов в годичном цикле. Контроль и оценка комплексной подготовленности паралимпийцев лыжников-гонщиков по результатам стартов на специальном этапе подготовительного период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методики предупреждения развития жизнеопасных состояний у спортсменов высоко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«Формирование требований к структуре и содержанию программ научно-методического сопровождения в системе спортивной подготовки паралимпийского и сурдлимпийск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работка методического подхода к оценке спортивно-технического мастерства спортсменов, специализирующихся в циклических водных видах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</w:rPr>
              <w:t>Определение генетических особенностей и пищевого статуса спортсменов летних видов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работка методических подходов в технологии управления спортивной тренировкой квалифицированных лыжников-гонщиков на заключительном этапе подготовки к главному старту соревновательного периода 201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комплексов средств общей и специальной физической подготовки на основе биомеханической структуры техники соревновательных упражнений для управления спортивной тренировкой квалифицированных лыжников-гонщ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</w:rPr>
              <w:t>«Анализ проблемы разработки научно-методического сопровождения, формирование общей концептуальной модели научно-методического сопровождения, обоснование стандартов программ и требований к результа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</w:rPr>
              <w:t>Мониторинговые иссле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оценкой уровня физического развития и особенностей обеспечения локомоторных функций двигательной деятельности инвалидов с учетом возрастных и гендерных различ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научных публикаций в рецензируемых российских и зарубежных изданиях по материалам исследований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hd w:fill="FFFFFF" w:val="clear"/>
              <w:spacing w:lineRule="atLeast" w:line="295" w:before="0" w:after="0"/>
              <w:rPr>
                <w:bCs/>
                <w:iCs/>
              </w:rPr>
            </w:pPr>
            <w:r>
              <w:rPr>
                <w:i/>
              </w:rPr>
              <w:t xml:space="preserve">Тема 1: </w:t>
            </w:r>
            <w:r>
              <w:rPr>
                <w:bCs/>
                <w:iCs/>
              </w:rPr>
              <w:t>В соответствии с Техническим заданием</w:t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bCs/>
                <w:iCs/>
              </w:rPr>
            </w:pPr>
            <w:r>
              <w:rPr>
                <w:bCs/>
                <w:iCs/>
              </w:rPr>
              <w:t>к государственному заданию на оказание государственных услуг (выполнение работ) публикации в 1</w:t>
            </w:r>
            <w:r>
              <w:rPr/>
              <w:t xml:space="preserve"> </w:t>
            </w:r>
            <w:r>
              <w:rPr>
                <w:bCs/>
                <w:iCs/>
              </w:rPr>
              <w:t>квартале 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запланиров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м заданием к государственному заданию на оказание государственных услуг публик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3 года не запланирован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ма 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м заданием к государственному заданию на оказание государственных услуг публик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3 года не запланирован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ма 4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м заданием к государственному заданию на оказание государственных услуг публик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3 года не запланированы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ма 5: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 Баряев, А.А. Особенности проявления компонент моторного обеспечения двигательной деятельности у высококвалифицированных спортсменов-паралимпийцев (на примере дзюдо, пауэрлифтинга и легкой атлетики) / А.А.Баряев, О.А.Дехаев // Адаптивная физическая культур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40-41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 Шелков, О.М. Организационная и научно-методическая модель работы комплексных научных групп в системе спортивной подготовки паралимпийского спорта / О.М.Шелков, С.П.Евсеев // Адаптивная физическая культур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.11-14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 6: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лешнев, И.В. Тенденции и основные направления исследований водных видов спорта в ФГБУ СПбНИИФ / И.В. Клешнев, В.В. Клешнев // Адаптивная физическая культура. – 2013. - № 1. – С.32-34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лешнев, В.В. Процедура биомеханического тестирования в академической гребле / В.В.Клешнев // Новости биомеханики гребли: электронный журна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ior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– 2013/03. - № 144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: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, А.В. Ассоциац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морфизма г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ровнем адаптационных изменений в организме спортсмена при систематической мышечной деятельности / А.В.Каргин, Н.Д.Гольберг // Адаптивная физическая культура. – 2013. - № 1. – С.27-28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а 8:</w:t>
            </w:r>
            <w:r>
              <w:rPr>
                <w:color w:val="000000"/>
              </w:rPr>
              <w:t xml:space="preserve"> Техническим заданием к государственному заданию на оказание государственных услуг публикации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3 года не запланированы.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ема 9: </w:t>
            </w:r>
            <w:r>
              <w:rPr>
                <w:color w:val="000000"/>
              </w:rPr>
              <w:t xml:space="preserve">Техническим заданием к государственному заданию на оказание государственных услуг публикации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3 года не запланированы.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ема 10: </w:t>
            </w:r>
            <w:r>
              <w:rPr>
                <w:color w:val="000000"/>
              </w:rPr>
              <w:t xml:space="preserve">Техническим заданием к государственному заданию на оказание государственных услуг публикации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3 года не запланированы.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Доля исследований, на результаты которых получены патенты, авторские свидетельства, разработаны инновационные продукты, новые технологии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 Баряев, А.А. Научно-методическое обеспечение паралимпийской женской сборной России по голболу / А.А.Баряев, А.В.Иванов, Е.К.Удодова, О.П.Кудинова // Адаптивная физическая культур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35-36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 Чурганов, О.А. Система спортивной подготовки в паралимпийском спорте / О.А.Чурганов, О.М.Шелков // Адаптивная физическая культура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№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16-19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 Ahmetov, I.I. The association of ACE, ACTN3 and PPARA gene variants with strength phenotypes in middle school-age children / I.I.Ahmetov, D.N.Gavrilov, I.V.Astratenkova. [et al.] // J. Physiol. Sci. – 2013. – V.63. – P.7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разработки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одится сбор материалов для разрабо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х программ занятий оздоровительной физической культурой и методики их использования на базе консультативно-методического центра по месту жительства (авторы: Д.Н.Гаврилов, А.В.Малинин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бор материалов для разработки мониторинга физического состояния детей школьного возраста в образовательном процессе (авторы: О.А.Чурганов, Д.Н.Пухов)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одится сбор материалов для выполнения научной разработки «Применение комплексов специальных упражнений в подготовке паралимпийцев лыжников-гонщиков в годичном периоде» (авторы: А.А.Злыднев, Н.Б.Новикова, А.Б.Брунстрем, В.В.Муравьев-Андрейчук, Г.Г.Захаров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бор материалов для разработки методики выявления предикторов внезапной смерти в спорте (авторы Е.А.Гаврилова, О.А.Чурганов, К.А.Заборовский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та разработка по формированию требований к структуре и содержанию программ научно-методического сопровождения в системе спортивной подготовки паралимпийского и сурдлимпийского спорта: анализ разработанных специальных федеральных стандартов спортивной подготовки; теоретико-методологическое обоснование стандартов программных обследований; формирование требований к использованию методик в структуре научно-методического сопровождения; разработка требований к условиям и реализации программ НМО для летних спортивных дисциплин (авторы: А.А.Баряев, О.М.Шелков, А.В.Иванов и др.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та разработка методики совершенствования спортивно-технического мастерства с использованием моделирующих тренажерных комплексов, теоретических положений и практических программ подготовки высококвалифицированных спортсменов с использованием инновационных средств (авторы: И.В.Клешнев, В.В.Клешнев, К.А.Бадрак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сбор материалов для разработки «Нутригенетика в спорте» (авторы: Н.Д.Гольберг, А.А.Топанова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та разработка «Применение видеоанализа в управлении спортивной тренировкой высококвалифицированных лыжников-гонщиков для повышения эффективности силовой подготовки» (авторы: А.А.Злыднев, Н.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, Г.А.Сергеев, Н.Б.Котелевская, А.Б.Брунстрем, И.Г.Иванова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яется научная разработка по формированию концептуальной модели научно-методического сопровождения системы подготовки спортивного резерва в региональных центрах; формирование требований к результатам реализации программ НМО (авторы: К.Г.Коротков, В.С.Логвинов, А.С.Фитисенков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та работа над формированием концептуальной модели научно-методического сопровождения системы подготовки спортивного резерва в региональных центрах; формирование требований к результатам реализации программ НМО (авторы: К.Г.Коротков, В.С.Логвинов, А.С.Фитисенк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езультатов исследований, переданных в производство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 заданием к государственному заданию на оказ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3 года акты внедрения не запланирова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ro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9:00Z</dcterms:created>
  <dc:creator>андрей</dc:creator>
  <dc:description/>
  <cp:keywords/>
  <dc:language>en-US</dc:language>
  <cp:lastModifiedBy>User</cp:lastModifiedBy>
  <cp:lastPrinted>2013-12-27T14:38:00Z</cp:lastPrinted>
  <dcterms:modified xsi:type="dcterms:W3CDTF">2014-03-11T07:41:00Z</dcterms:modified>
  <cp:revision>153</cp:revision>
  <dc:subject/>
  <dc:title/>
</cp:coreProperties>
</file>