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научно-исследовательский институт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Сводная информация, характеризующая качество выполнения работ,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Утверждено на заседании ученого совета ФГБУ СПРбНИИФК 25 июня 2014 года, протокол № 6; протокол заседания комиссии по контролю исполнения государственного задания (внутренний аудит) от 03 июля 2014 года № 2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выполнения плана научно-исследователь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4 года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 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 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изация спортивной тренировки в спортивных циклических дисциплинах, входящих в программу Пара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учных исследований, проведенных в установленные сроки, к общему количеству запланирова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этапа 2014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пробация организационной структуры занятий оздоровительной физической культурой по месту жительства в муниципалитетах и райо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пробации организационной структуры консультационно-методического центра по месту жительства в муниципалитетах и райо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предложений по созданию механизма внедрения необходимых организационно-педагогических условий, позволяющих эффективно использовать организационные структуры и технологии тестирования и мониторинга физического состояния при проведении занятий физической культурой в системе физкультурно-спортивного воспитания подрастающе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соотношения показателей специальной подготовленности в чередовании вариативных комбинаций технической подготовки квалифицированных сноубордистов с нарушением слуха. Сравнительная динамика и оценка подготовленности сурдлимпийцев-сноубордистов по результатам соревновательного пери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пробация разработанной методики предупреждения жизнеопасных состояний у спортсменов высокой квалификации в тренировочном процессе олимпийских и паралимпийски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i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>. «Разработка и внедрение программ научно-методического сопровождения в системе спортивной подготовки паралимпийского и сурдлимпийского спорта (дзюдо, голбол, легкая атлетика, плавание, пауэрлифтинг, академическая гребл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их подходов к совершенствованию спортивно-технического мастерства на основе использования дополнительных техногенных регуляторных связей и условий управления движениями спортсмена. Обоснование методики совершенствования спортивно-технического мастерства на основе применения дополнительных техногенных регуляторных связей и условий управления движениями спорт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азовых рационов питания спортсменов высокого класса с учетом специфики вида спорта, а также командных и индивидуальных показателей подготовленности. Создание электронных баз данных компьютерной программы и их государственной регист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овершенствование методической направленности подготовки в технологии управления спортивной тренировкой квалифицированных лыжников-спринтеров на заключительном этапе подготовки к чемпионату России 2014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нализ современных научных разработок в области периодизации спортивной тренировки высококвалифицированных спортсменов-паралимпийцев с учетом традиционной и альтернативной (блоковой) концепций. Анализ графика соревнований и тренировочных программ подготовки высококвалифицированных спортсменов в спортивных циклических дисциплинах, входящих в программу Пара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научно-методических подходов к формированию программ по адаптивной физической культуре для лиц школьного возраста с сенсорными, двигательными и ментальными нарушениям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учных публикаций в рецензируемых российских и зарубежных изданиях по материалам исследований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</w:rPr>
            </w:pPr>
            <w:r>
              <w:rPr>
                <w:i/>
              </w:rPr>
              <w:t>Тема 1:</w:t>
            </w:r>
          </w:p>
          <w:p>
            <w:pPr>
              <w:pStyle w:val="Desc"/>
              <w:shd w:fill="FFFFFF" w:val="clear"/>
              <w:spacing w:before="0" w:after="0"/>
              <w:ind w:firstLine="416"/>
              <w:rPr/>
            </w:pPr>
            <w:r>
              <w:rPr/>
              <w:t>Гаврилов, Д.Н. Анализ результатов обследования физического состояния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</w:rPr>
            </w:pPr>
            <w:r>
              <w:rPr/>
              <w:t>учащихся и взрослого населения с использованием компьютерной программы тестирования / Д.Н.Гаврилов, М.А.Савенко, А.И.Маточкина, Д.Н.Пухов; под ред. Г.В.Бугаева, И.Е.Поповой / ФГБОУ ВПО ВГИФК // Медико-биологические и педагогические основы адаптации, спортивной деятельности и здорового образа жизни: Сборник научных статей III Всерос. заочн. научн.-практ.конф. с междунар.участием: в 2 т. - Воронеж: Издательско-полиграфический центр «Научная книга», 2014.– С.241-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: 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416"/>
              <w:rPr/>
            </w:pPr>
            <w:r>
              <w:rPr>
                <w:bCs/>
                <w:iCs/>
              </w:rPr>
              <w:t xml:space="preserve">1) Гаврилов, Д.Н. Анализ результатов исследования физической активности и особенностей питания детей школьного возраста / Д.Н.Гаврилов, А.В.Малинин, Д.Н.Пухов; </w:t>
            </w:r>
            <w:r>
              <w:rPr/>
              <w:t>под ред. Г.В.Бугаева, И.Е.Поповой // Медико-биологические и педагогические основы адаптации, спортивной деятельности и здорового образа жизни: Сборник научных статей III Всерос. заочн. научн.-практ.конф. с междунар.участием: в 2 т. - Воронеж: Издательско-полиграфический центр «Научная книга», 2014.</w:t>
            </w:r>
            <w:r>
              <w:rPr>
                <w:bCs/>
                <w:iCs/>
              </w:rPr>
              <w:t>. – С.237-241;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) Пухов, Д.Н. Исследование отношения детей школьного возраста к здоровью в рамках развития олимпийского и паралимпийского образования / Д.Н.Пухов // Проблемы и достижения олимпийской и паралимпийской подготовки в зимних видах спорта: Матер. Всерос.научн.-практ.конф. – СПб: ФГБУ СПбНИИФК, 2014. - С.120-1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3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0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Муравьев-Андрейчук, В.В. Тренажер «Балансборд» в педагог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контроле координационны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ноубордистов с отклонениями по слуху / В.В.Муравьев-Андрейчук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по итогам выступления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команд Российской Федерации на X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йских зимних играх 2014 года в г.Сочи. – СПб: ФГБУ СПбНИИФК, 2014. – С.224-2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4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8"/>
              <w:rPr/>
            </w:pPr>
            <w:r>
              <w:rPr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, Е.А. Профилактика перетренированности - основа безопасности в спорте / Е.А.Гаврилова // Безопасный спорт: Матер. Всерос.научн.-практ.конф. с междунар. участием. – СПб: СЗГМУ им.И.И.Мечникова, 2014.– С.34-36;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Чурганов, О.А. Методика предупреждения развития жизнеопасных состояний у спортсменов высокой квалификации/О.А.Чурганов // Безопасный спорт: Матер. Всерос. научн.-практ. конф. с междунар.участием. – СПб: СЗГМУ им.И.И.Мечникова, 2014. – С.113-1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5: </w:t>
            </w:r>
          </w:p>
          <w:p>
            <w:pPr>
              <w:pStyle w:val="Style17"/>
              <w:spacing w:lineRule="auto" w:line="240" w:before="0" w:after="0"/>
              <w:ind w:left="0" w:firstLine="55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С.П. Научно-методическое сопровождение паралимпийского спорта (литературый обзор) / С.П.Евсеев, О.М.Шелков, О.А.Чурганов, Е.А.Гаврилова // Адаптивная физическая культура. – 2014. - № 2 (58). – С.7-12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ма 6: 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сунов, Д.Ф. Вихревая модель олимпийского и паралимпийского плавания / Д.Ф.Мосунов, В.Ю.Морозов, М.Д.Мосунова, Д.Ю.Казаков, О.В.Воробьева // Ученые записки университета им.П.Ф.Лесгафта. – 2014. - № 5. – С.114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квартале 2014 года не запланиров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Тема 8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публикации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/>
              <w:t>не предусмотре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9: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bCs/>
                <w:iCs/>
              </w:rPr>
            </w:pPr>
            <w:r>
              <w:rPr>
                <w:bCs/>
                <w:iCs/>
              </w:rPr>
              <w:t>Глушков, С.И. Медико-биологические основы подготовки квалифицированных спортсменов-паралимпийцев в скоростно-силовых видах спорта / С.И.Глушков // Особенности международной спортивно-медицинской классификации, соревновательной деятельности, методики подготовки в паралимпийской легкой атлетике, пауэрлифтинге, плавании: Сборник докладов конференции. - Ханты-Мансийск, 2014. - С.20-41</w:t>
            </w:r>
          </w:p>
          <w:p>
            <w:pPr>
              <w:pStyle w:val="Desc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Desc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 xml:space="preserve">Тема 10: </w:t>
            </w:r>
            <w:r>
              <w:rPr/>
              <w:t xml:space="preserve">Техническим заданием к государственному заданию на оказание государственных услуг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14 года публикации не предусмотрены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4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исследований, на результаты которых получены патенты, авторские свидетельства, разработаны инновационные продукты, новые технологии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6"/>
              <w:jc w:val="both"/>
              <w:rPr/>
            </w:pPr>
            <w:r>
              <w:rPr/>
              <w:t>1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брагимов И.И., Глигор В.П., Иванов А.В., Баряев А.А. Анализ выступления сборной команды России на IBSA Чемпионате Европы по дзюдо 2013 года // Адаптивная физическая культура.  — № 2. — 2014. — С. 39-40.</w:t>
            </w:r>
          </w:p>
          <w:p>
            <w:pPr>
              <w:pStyle w:val="Normal"/>
              <w:spacing w:lineRule="auto" w:line="240" w:before="0" w:after="0"/>
              <w:ind w:firstLine="5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елков О.М., Баряев А.А., Бадрак К.А., Евсеева О.Э. Анализ итогов выступления сборной команды Российской Федерации на XI Паралимпийских зимних играх 2014 года в Сочи // Адаптивная физическая культура.  — № 2. — 2014. — С. 51-52.</w:t>
            </w:r>
          </w:p>
          <w:p>
            <w:pPr>
              <w:pStyle w:val="Normal"/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Корнев А.В., Баряев А.А. Анализ игр первенства и чемпионата России по голболу (спорт слепых) // Адаптивная физическая культура.  — № 2. — 2014. — С. 18-19.</w:t>
            </w:r>
          </w:p>
          <w:p>
            <w:pPr>
              <w:pStyle w:val="Normal"/>
              <w:spacing w:lineRule="auto" w:line="240" w:before="0" w:after="0"/>
              <w:ind w:firstLine="4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Шелков, О.М. Анализ итогов выступления сборной команды Российской Федерации на XI Паралимпийских зимних играх 2014 года в Сочи / О.М.Шелков, А.А.Баряев, К.А.Бадрак, О.Э.Евсеева // Адаптивная физическая культура. – 2014. - № 2 (58). – С.51-5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разработки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>
                <w:i/>
              </w:rPr>
              <w:t>Тема 1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свидетельство о государственной регистрации программы для ЭВМ «Компьютерная система оценки физического состоя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 201461565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а разработка по теме «Структура и содержание деятельности консультационно-методического центра», материалы разработки подготовлены к печати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Готовится к завершению разработка по теме «Содержание и структура занятий оздоровительной физической культурой, проводимых по месту жительства на базе консультационно-методического центра как фактор формирования индивидуальных программ занятий для различных социальных групп населения»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</w:t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зданию механизма внедрения необходимых организационно-педагогических условий для эффективного использования технологии тестирования и мониторинга физического состояния при проведении занятий ОФК в системе физкультурно-спортивного воспитания подрастающего поколения.</w:t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нализ подготовленных материалов для завершения разработки по теме «Организационно-педагогические основы физкультурно-спортивной деятель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общение и анализ подготовленных материалов для завершения научной разработки «Средства и методы специальной подготовки сурдлимпийцев-сноубордистов в годичном цикле» (авторы: А.А.Злыднев, , В.В.Муравьев-Андрейчук, А.Б.Брунстрем, Н.Б.Котелевская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: 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Продолжается выполнение разработки «Предупреждение жизнеопасных состояний при занятиях спортом» (авторы: Е.А.Гаврилова, О.А.Чурган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Проводится выполнение разработки по теме «Научно-методическое сопровождение в системе спортивной подготовки паралимпийского и сурдлимпийского спорта с учетом требований специальных федеральных стандартов (летние спортивные дисциплины)» (авторы: Шелков О.М., Баряев А.А.)</w:t>
            </w:r>
          </w:p>
          <w:p>
            <w:pPr>
              <w:pStyle w:val="Normal"/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ана и издана методическая разработка «Педагогический контроль физической и технико-тактической подготовленности слепых и слабовидящих дзюдоистов» (авторы: Иванов А.В., Баряев А.А., Барченко С.А., Ибрагимов И.И., Глигор В.П.; под ред. О.М.Шелкова. - СПб, 2014. – 44 с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нализ подготовленных материалов для завершения разработки по теме «Концепция и детерминанты использования регуляторных связей и условий управления движениями человека в процессе спортивной тренировки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>
                <w:i/>
              </w:rPr>
              <w:t>Тема 7</w:t>
            </w:r>
            <w:r>
              <w:rPr/>
              <w:t>: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 xml:space="preserve">Продолжается выполнение разработки программ функционального питания для спортсменов высокого класса с учетом специфики вида спорта, а также командных и индивидуальных показателей подготовленности, особенностей этапа спортивной подготовки (автор Гольберг Н.Д.) 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Создана база данных по суточным потребностям спортсменов в витаминах и микроэлементах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Завершается разработка компьютерной программы для анализа, коррекции и выбора режимов, рационов питания и функциональных блюд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сбор и подготовка материалов по выполнению научной разработки «Соотношение и чередование средств подготовки лыжников-спринтеров на заключительном этапе подготовки к чемпионату России» (авторы: Н.Б.Новикова, А.А.Злыднев, Г.А.Сергеев, И.Г.Ив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  сбор материалов по выполнению научной разработки в области периодизации спортивной тренировки спортсменов-паралимпийцев высокой квалификации с учетом традиционной и альтернативной (блоковой) концепций, анализа графика соревнований и тренировочных программ подготовки в спортивных циклических дисциплинах, входящих в программу Паралимпийских игр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 анализ подготовленных информационных материалов для завершения разработки по темам:1) «Совершенствование системы управления физкультурно-спортивным процессом в адаптивной физической культуре с учетом сенсорных, двигательных и ментальных нарушений контингента занимающихся»;2) «Научно-методические подходы к формированию программ по АФК для школьников с ограниченными возможностями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зультатов исследований, переданных в производство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: 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хническим заданием к государственному заданию на оказание государственных услуг акты внедрения во </w:t>
            </w:r>
            <w:r>
              <w:rPr>
                <w:lang w:val="en-US"/>
              </w:rPr>
              <w:t>II</w:t>
            </w:r>
            <w:r>
              <w:rPr>
                <w:bCs/>
                <w:iCs/>
              </w:rPr>
              <w:t xml:space="preserve"> квартале 2014 года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 практику работы Государственного бюджетного общеобразовательного учреждения средней общеобразовательной школы № 511 Пушкинского района Санкт-Петербурга и Государственного бюджетного общеобразовательного учреждения средней общеобразовательной школы № 667 Невского района Санкт-Петербурга разработка «Использование организационных структур, технологии тестирования и мониторинга физического состояния детей школьного возраста» (автор О.А.Чурганов, 2014). (Объективная и субъективная оценка показателей физического состояния детей школьного возраста и разработка предложений по созданию механизма внедрения необходимых организационно-педагогических условий, позволяющих эффективно использовать организационные структуры и технологии тестирования и мониторинга физического состояния подрастающего поколения при проведении занятий физической культурой в системе физкультурно-спортивного образования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акт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акт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акт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недрена в учебно-тренировочный процесс паралимпийской сборной команды России по плаванию с нарушением зрения «Методика выявления информативных характеристик спортивно-технического мастерства, определяющих уровень спортивного результата сильнейших пловцов-паралимпийцев», основанная на технологии компьютерного видеоанализа спортивной техники, включающая алгоритмы оценки биомеханических и гидродинамических характеристик спортивного плавания, алгоритмы совершенствования спортивно-технического мастерства сильнейших спортсменов России (автор: И.В.Клешнев, 2014 г.). </w:t>
            </w:r>
          </w:p>
          <w:p>
            <w:pPr>
              <w:pStyle w:val="Normal"/>
              <w:spacing w:lineRule="auto" w:line="240" w:before="0" w:after="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недрена в учебно-тренировочный процесс гребцов-академистов Учебно-спортивного центра «Знамя» (Санкт-Петербург) «Методика совершенствования процесса подготовки спортсменов, специализирующихся в академической гребле, на основе использования моделирующего тренажерного комплекса для академической гребли «БРИС». (Методика включает реализацию методических факторов: биологической обратной связи, содержательно-смысловой обратной связи, технологию выявления, оценки и анализа информативных показателей спортивно-технического мастерства определяющих уровень достижений в академической гребле (авторы: И.В.Клешнев, С.И.Белоусов, 2014 г.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акт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акт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акты внед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9:00Z</dcterms:created>
  <dc:creator>андрей</dc:creator>
  <dc:description/>
  <cp:keywords/>
  <dc:language>en-US</dc:language>
  <cp:lastModifiedBy>User</cp:lastModifiedBy>
  <cp:lastPrinted>2014-04-07T16:37:00Z</cp:lastPrinted>
  <dcterms:modified xsi:type="dcterms:W3CDTF">2014-07-04T09:55:00Z</dcterms:modified>
  <cp:revision>216</cp:revision>
  <dc:subject/>
  <dc:title/>
</cp:coreProperties>
</file>